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right="49" w:hanging="0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YMNÁZIUM A OBCHODNÍ AKADEMIE BUČOVICE, příspěvková organizac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right="-29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řída 4. AO, obor: obchodní akademie</w:t>
      </w:r>
    </w:p>
    <w:p>
      <w:pPr>
        <w:pStyle w:val="Heading5"/>
        <w:spacing w:before="120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8"/>
          <w:szCs w:val="28"/>
        </w:rPr>
        <w:t>MATURITNÍ OKRUHY z předmětu ÚČETNICTV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48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ředseda PK (podpis): .......................................</w:t>
        <w:tab/>
        <w:t>Ředitel školy (podpis): 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4860" w:leader="none"/>
          <w:tab w:val="left" w:pos="828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chváleno předmětovou komisí dne:</w:t>
        <w:tab/>
        <w:t>......................................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vah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ávní úprava účetnictví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/>
      </w:pPr>
      <w:r>
        <w:rPr>
          <w:rFonts w:cs="Arial" w:ascii="Calibri" w:hAnsi="Calibri"/>
          <w:sz w:val="22"/>
          <w:szCs w:val="22"/>
        </w:rPr>
        <w:t>Pořizování dlouhodobého majetku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/>
      </w:pPr>
      <w:r>
        <w:rPr>
          <w:rFonts w:cs="Arial" w:ascii="Calibri" w:hAnsi="Calibri"/>
          <w:sz w:val="22"/>
          <w:szCs w:val="22"/>
        </w:rPr>
        <w:t>Odpisování a vyřazování dlouhodobého majetku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nční majetek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sobovací činnost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soby vlastní výroby a prodejní činnosti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něžní prostředky a ceniny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zhotovostní platební styk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hledávky a závazky z obchodního styku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účtování se zaměstnanci a institucemi SP a ZP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tování daní a dotací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pitálové účty a dlouhodobé závazky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vláštnosti účtování v obchodních korporacích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ind w:left="10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klady – účtová třída 5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nosy – účtová třída 6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asové rozlišení nákladů a výnosů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ažerské účetnictví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ventarizace majetku a závazků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spodářský výsledek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etní uzávěrka a závěrk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ňová evidence soukromých podnikatelů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etnictví územních samosprávných celků a příspěvkových organizací</w:t>
      </w:r>
    </w:p>
    <w:sectPr>
      <w:type w:val="nextPage"/>
      <w:pgSz w:w="11906" w:h="16838"/>
      <w:pgMar w:left="964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32"/>
      <w:shd w:fill="F2F2F2" w:val="clear"/>
    </w:rPr>
  </w:style>
  <w:style w:type="character" w:styleId="Nadpis5Char">
    <w:name w:val="Nadpis 5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5:00Z</dcterms:created>
  <dc:creator>Jaroslav Mlejnek</dc:creator>
  <dc:description/>
  <cp:keywords/>
  <dc:language>en-US</dc:language>
  <cp:lastModifiedBy>Mlejnek</cp:lastModifiedBy>
  <cp:lastPrinted>2016-02-15T08:12:00Z</cp:lastPrinted>
  <dcterms:modified xsi:type="dcterms:W3CDTF">2017-10-31T07:46:00Z</dcterms:modified>
  <cp:revision>6</cp:revision>
  <dc:subject/>
  <dc:title>OBCHODNÍ AKADEMIE BUČOVICE, Komenského nám</dc:title>
</cp:coreProperties>
</file>