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49" w:hanging="0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eastAsia="Arial" w:cs="Arial" w:ascii="Arial" w:hAnsi="Arial"/>
          <w:b/>
          <w:spacing w:val="60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49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YMNÁZIUM A OBCHODNÍ AKADEMIE BUČOVICE, příspěvková organizac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-29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řída 4. AO, obor: obchodní akademie</w:t>
      </w:r>
    </w:p>
    <w:p>
      <w:pPr>
        <w:pStyle w:val="Heading5"/>
        <w:spacing w:before="12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8"/>
          <w:szCs w:val="28"/>
        </w:rPr>
        <w:t>MATURITNÍ OKRUHY z předmětu EKONOMIK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48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ředseda PK (podpis): .......................................</w:t>
        <w:tab/>
        <w:t>Ředitel školy (podpis): 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4860" w:leader="none"/>
          <w:tab w:val="left" w:pos="828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chváleno předmětovou komisí dne:</w:t>
        <w:tab/>
        <w:t>......................................</w:t>
        <w:tab/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árodní hospodářství a jeho začlenění do světového hospod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Výkonnost národního hospodář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Komerční a nekomerční po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/>
      </w:pPr>
      <w:r>
        <w:rPr>
          <w:rFonts w:cs="Calibri" w:ascii="Calibri" w:hAnsi="Calibri"/>
          <w:szCs w:val="26"/>
        </w:rPr>
        <w:t>Hmotný a nehmotný dlouhodobý majetek (investiční výstavba a její financov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Finanční trh, cenné papí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ásob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odejn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zdová poli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ind w:left="714" w:hanging="357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áklady, výnosy a jejich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ersonální 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Bankovní soustava, bankovní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ň z příjmu fyzick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ň z příjmu právnických osob a majetkové da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epřímé da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Calibri" w:ascii="Calibri" w:hAnsi="Calibri"/>
          <w:szCs w:val="26"/>
        </w:rPr>
        <w:t>Osobní korporace a druž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Kapitálové korpo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Živnostenské podnik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Hospodářský výsledek a finanční analý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Financování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Výrobní činnost</w:t>
      </w:r>
    </w:p>
    <w:sectPr>
      <w:type w:val="nextPage"/>
      <w:pgSz w:w="11906" w:h="16838"/>
      <w:pgMar w:left="964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hd w:fill="F2F2F2" w:val="clear"/>
    </w:rPr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Jaroslav Mlejnek</dc:creator>
  <dc:description/>
  <cp:keywords/>
  <dc:language>en-US</dc:language>
  <cp:lastModifiedBy>Mlejnek</cp:lastModifiedBy>
  <cp:lastPrinted>2016-01-27T12:41:00Z</cp:lastPrinted>
  <dcterms:modified xsi:type="dcterms:W3CDTF">2017-10-31T07:47:00Z</dcterms:modified>
  <cp:revision>11</cp:revision>
  <dc:subject/>
  <dc:title>OBCHODNÍ AKADEMIE BUČOVICE, Komenského nám</dc:title>
</cp:coreProperties>
</file>