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MNÁZIUM A OBCHODNÍ AKADEMIE BUČOVICE, p. o., Součkova 500, 685 01 Bučovice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Calibri" w:ascii="Calibri" w:hAnsi="Calibri"/>
          <w:b/>
          <w:sz w:val="20"/>
        </w:rPr>
        <w:t>tel. 517 383 119, e-mail: info@oabucovice.cz</w:t>
      </w:r>
    </w:p>
    <w:p>
      <w:pPr>
        <w:pStyle w:val="Subtitle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INDIVIDUÁLNÍ DOPRAVA NA ŠKOLNÍ AKC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ěluji, že se studen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4536"/>
          <w:tab w:val="left" w:pos="3402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>JMÉNO A PŘÍJMENÍ, TŘÍ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raví s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2835" w:leader="none"/>
          <w:tab w:val="left" w:pos="5103" w:leader="none"/>
          <w:tab w:val="left" w:pos="5529" w:leader="none"/>
        </w:tabs>
        <w:spacing w:lineRule="auto" w:line="360" w:before="24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am</w:t>
      </w:r>
      <w:r>
        <w:rPr>
          <w:rFonts w:cs="Calibri" w:ascii="Calibri" w:hAnsi="Calibri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_1484165561"/>
      <w:bookmarkStart w:id="1" w:name="__Fieldmark__1_148416556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z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o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2835" w:leader="none"/>
          <w:tab w:val="left" w:pos="5103" w:leader="none"/>
          <w:tab w:val="left" w:pos="5529" w:leader="none"/>
        </w:tabs>
        <w:spacing w:lineRule="auto" w:line="360" w:before="24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pět</w:t>
      </w:r>
      <w:r>
        <w:rPr>
          <w:rFonts w:cs="Calibri" w:ascii="Calibri" w:hAnsi="Calibri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4_1484165561"/>
      <w:bookmarkStart w:id="3" w:name="__Fieldmark__4_148416556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z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o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na školní akci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terá se koná dne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rPr/>
      </w:pPr>
      <w:r>
        <w:rPr>
          <w:rFonts w:cs="Calibri" w:ascii="Calibri" w:hAnsi="Calibri"/>
        </w:rPr>
        <w:t xml:space="preserve">Podpis zák. zástupce (nebo plnoletého studenta):  </w:t>
        <w:tab/>
        <w:t>….................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960" w:after="0"/>
        <w:jc w:val="left"/>
        <w:rPr/>
      </w:pPr>
      <w:r>
        <w:rPr>
          <w:rFonts w:cs="Calibri" w:ascii="Calibri" w:hAnsi="Calibri"/>
          <w:b/>
        </w:rPr>
        <w:t>GYMNÁZIUM A OBCHODNÍ AKADEMIE BUČOVICE, p. o., Součkova 500, 685 01 Bučovice</w:t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l. 517 383 119, e-mail: info@oabucovice.cz</w:t>
      </w:r>
    </w:p>
    <w:p>
      <w:pPr>
        <w:pStyle w:val="Subtitle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INDIVIDUÁLNÍ DOPRAVA NA ŠKOLNÍ AKC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ěluji, že se studen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4536"/>
          <w:tab w:val="left" w:pos="3402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>JMÉNO A PŘÍJMENÍ, TŘÍ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raví s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2835" w:leader="none"/>
          <w:tab w:val="left" w:pos="5103" w:leader="none"/>
          <w:tab w:val="left" w:pos="5529" w:leader="none"/>
        </w:tabs>
        <w:spacing w:lineRule="auto" w:line="360" w:before="24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am</w:t>
      </w:r>
      <w:r>
        <w:rPr>
          <w:rFonts w:cs="Calibri" w:ascii="Calibri" w:hAnsi="Calibri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1484165561"/>
      <w:bookmarkStart w:id="5" w:name="__Fieldmark__10_148416556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z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o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2835" w:leader="none"/>
          <w:tab w:val="left" w:pos="5103" w:leader="none"/>
          <w:tab w:val="left" w:pos="5529" w:leader="none"/>
        </w:tabs>
        <w:spacing w:lineRule="auto" w:line="360" w:before="24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pět</w:t>
      </w:r>
      <w:r>
        <w:rPr>
          <w:rFonts w:cs="Calibri" w:ascii="Calibri" w:hAnsi="Calibri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3_1484165561"/>
      <w:bookmarkStart w:id="7" w:name="__Fieldmark__13_148416556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z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o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na školní akci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terá se koná dne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zák. zástupce (nebo plnoletého studenta):  </w:t>
        <w:tab/>
        <w:t>….................…………….......................</w:t>
      </w:r>
    </w:p>
    <w:p>
      <w:pPr>
        <w:pStyle w:val="Heading"/>
        <w:spacing w:before="80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21:24:00Z</dcterms:created>
  <dc:creator>Mlejnek</dc:creator>
  <dc:description/>
  <cp:keywords/>
  <dc:language>en-US</dc:language>
  <cp:lastModifiedBy>mlejnek</cp:lastModifiedBy>
  <cp:lastPrinted>2002-10-29T15:22:00Z</cp:lastPrinted>
  <dcterms:modified xsi:type="dcterms:W3CDTF">2016-12-08T19:18:00Z</dcterms:modified>
  <cp:revision>15</cp:revision>
  <dc:subject/>
  <dc:title>Obchodní akademie Bučovice</dc:title>
</cp:coreProperties>
</file>