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right="49" w:hanging="0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YMNÁZIUM A OBCHODNÍ AKADEMIE BUČOVICE, příspěvková organizac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right="-29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řída 4. AO, obor: obchodní akademie</w:t>
      </w:r>
    </w:p>
    <w:p>
      <w:pPr>
        <w:pStyle w:val="Heading5"/>
        <w:spacing w:before="120" w:after="60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Seznam četby k ústní maturitní zkoušce z předmětu ČESKÝ JAZYK A LITERATUR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4860" w:leader="none"/>
        </w:tabs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ředseda PK (podpis): ...............................................</w:t>
        <w:tab/>
        <w:t>Ředitel školy (podpis): 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077" w:right="794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Homér</w:t>
        <w:tab/>
        <w:t>Odysse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Giovanni Boccaccio</w:t>
        <w:tab/>
        <w:t>Dekame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William Shakespeare</w:t>
        <w:tab/>
        <w:t>Ham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William Shakespeare</w:t>
        <w:tab/>
        <w:t>Zkrocení zlé ž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Carlo Goldoni</w:t>
        <w:tab/>
        <w:t>Sluha dvou pá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Moliére</w:t>
        <w:tab/>
        <w:t>Lakom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18"/>
          <w:szCs w:val="20"/>
        </w:rPr>
        <w:t>Johann Wolfgang Goethe</w:t>
        <w:tab/>
        <w:t>Utrpení mladého Werth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Jane Austenová</w:t>
        <w:tab/>
        <w:t>Pýcha a předsu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Alexandr Sergejevič Puškin</w:t>
        <w:tab/>
        <w:t>Piková dá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Honoré de Balzac</w:t>
        <w:tab/>
        <w:t>Otec Gori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Nikolaj Vasiljevič Gogol</w:t>
        <w:tab/>
        <w:t>Reviz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Emile Zola</w:t>
        <w:tab/>
        <w:t>N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Edgar Allan Poe</w:t>
        <w:tab/>
        <w:t>Pov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Oscar Wilde</w:t>
        <w:tab/>
        <w:t>Obraz Doriana Gray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Karel Hynek Mácha</w:t>
        <w:tab/>
        <w:t>Má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Josef Kajetán Tyl</w:t>
        <w:tab/>
        <w:t>Strakonický dudá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Karel Jaromír Erben </w:t>
        <w:tab/>
        <w:t>Ky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Karel Havlíček Borovský</w:t>
        <w:tab/>
        <w:t>Král Láv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Božena Němcová</w:t>
        <w:tab/>
        <w:t>Divá B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Jan Neruda</w:t>
        <w:tab/>
        <w:t>Povídky malostransk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Vítězslav Hálek</w:t>
        <w:tab/>
        <w:t>Muzikantská Liduš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Alois Jirásek</w:t>
        <w:tab/>
        <w:t>Psohlav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Jaroslav Vrchlický</w:t>
        <w:tab/>
        <w:t>Noc na Karlštej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Gabriela Preissová</w:t>
        <w:tab/>
        <w:t>Její pastorkyň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Ladislav Stroupežnický</w:t>
        <w:tab/>
        <w:t>Naši furi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A. a V. Mrštíkové</w:t>
        <w:tab/>
        <w:t>Maryš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Franz Kafka</w:t>
        <w:tab/>
        <w:t>Promě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George Bernard Shaw</w:t>
        <w:tab/>
        <w:t>Pygmal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nest Hemingway</w:t>
        <w:tab/>
        <w:t>Sbohem, armá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ich Maria Remarque</w:t>
        <w:tab/>
        <w:t>Tři kamrádi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Romain Rolland</w:t>
        <w:tab/>
        <w:t>Petr a Lu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Antoine de Saint-Exupéry</w:t>
        <w:tab/>
        <w:t>Malý prin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Michail Alexandrovič Šolochov</w:t>
        <w:tab/>
        <w:t>Osud člově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William Styron</w:t>
        <w:tab/>
        <w:t>Sophiina vol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Günter Grass</w:t>
        <w:tab/>
        <w:t>Plechový bubí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18"/>
          <w:szCs w:val="20"/>
        </w:rPr>
        <w:t>Alexander Isajevič Solženicyn</w:t>
        <w:tab/>
        <w:t>Jeden den Ivana Děnisovi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George Orwell</w:t>
        <w:tab/>
        <w:t>Farma zvíř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Paolo Coelho</w:t>
        <w:tab/>
        <w:t>Veronika se rozhodla zemří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Umberto Eco</w:t>
        <w:tab/>
        <w:t>Jméno rů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Petr Bezruč</w:t>
        <w:tab/>
        <w:t>Slezské pí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Viktor Dyk</w:t>
        <w:tab/>
        <w:t>Krysa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Ivan Olbracht</w:t>
        <w:tab/>
        <w:t>Nikola Šuhaj loupežn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Zdeněk Jirotka</w:t>
        <w:tab/>
        <w:t>Saturn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Karel Čapek</w:t>
        <w:tab/>
        <w:t>Bílá nemo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Jiří Wolker</w:t>
        <w:tab/>
        <w:t>Těžká hod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Vítězslav Nezval</w:t>
        <w:tab/>
        <w:t>Manon Lesca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Jaroslav Seifert</w:t>
        <w:tab/>
        <w:t>Mami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Jan Skácel</w:t>
        <w:tab/>
        <w:t>Metl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Vladislav Vančura</w:t>
        <w:tab/>
        <w:t>Rozmarné lé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J. Voskovec – J. Werich</w:t>
        <w:tab/>
        <w:t>Balada z had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Karel Poláček</w:t>
        <w:tab/>
        <w:t>Bylo nás pě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Jan Otčenášek</w:t>
        <w:tab/>
        <w:t>Romeo, Julie a t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Josef Škvorecký</w:t>
        <w:tab/>
        <w:t>Prima sez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Václav Havel</w:t>
        <w:tab/>
        <w:t>Audi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Milan Kundera </w:t>
        <w:tab/>
        <w:t>Směšné lás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Václav Kaplický</w:t>
        <w:tab/>
        <w:t>Kladivo na čaroděj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Bohumil Hrabal</w:t>
        <w:tab/>
        <w:t>Ostře sledované vla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Arnošt Lustig</w:t>
        <w:tab/>
      </w:r>
      <w:r>
        <w:rPr>
          <w:rFonts w:cs="Calibri" w:ascii="Calibri" w:hAnsi="Calibri"/>
          <w:sz w:val="18"/>
          <w:szCs w:val="20"/>
        </w:rPr>
        <w:t>Modlitba pro Kateřinu Horovitzov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Ota Pavel</w:t>
        <w:tab/>
        <w:t>Smrt krásných srn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6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Michal Viewegh</w:t>
        <w:tab/>
        <w:t>Účastníci zájezdu</w:t>
      </w:r>
    </w:p>
    <w:sectPr>
      <w:type w:val="continuous"/>
      <w:pgSz w:w="11906" w:h="16838"/>
      <w:pgMar w:left="1077" w:right="794" w:gutter="0" w:header="0" w:top="720" w:footer="0" w:bottom="539"/>
      <w:cols w:num="2" w:space="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sz w:val="32"/>
      <w:shd w:fill="F2F2F2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1:00Z</dcterms:created>
  <dc:creator>kAB jc</dc:creator>
  <dc:description/>
  <cp:keywords/>
  <dc:language>en-US</dc:language>
  <cp:lastModifiedBy>Mlejnek</cp:lastModifiedBy>
  <cp:lastPrinted>2013-08-26T17:16:00Z</cp:lastPrinted>
  <dcterms:modified xsi:type="dcterms:W3CDTF">2017-10-31T07:42:00Z</dcterms:modified>
  <cp:revision>5</cp:revision>
  <dc:subject/>
  <dc:title>SEZNAM ČETBY Z ČESKÉ A SVĚTOVÉ LITERATURY K ÚSTNÍ ZKOUŠCE STÁTNÍ MATURITY</dc:title>
</cp:coreProperties>
</file>