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49" w:hanging="0"/>
        <w:jc w:val="left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GYMNÁZIUM A OBCHODNÍ AKADEMIE BUČOVICE, p. o.</w:t>
      </w:r>
    </w:p>
    <w:p>
      <w:pPr>
        <w:pStyle w:val="Heading"/>
        <w:pBdr>
          <w:top w:val="nil"/>
          <w:left w:val="nil"/>
          <w:bottom w:val="single" w:sz="4" w:space="1" w:color="000000"/>
          <w:right w:val="nil"/>
        </w:pBdr>
        <w:shd w:fill="auto" w:val="clear"/>
        <w:ind w:right="49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kova 500, 685 01 Bučovic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49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134" w:leader="none"/>
          <w:tab w:val="left" w:pos="7513" w:leader="none"/>
          <w:tab w:val="left" w:pos="7938" w:leader="none"/>
        </w:tabs>
        <w:ind w:right="4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a:</w:t>
        <w:tab/>
        <w:t xml:space="preserve"> 4. AO</w:t>
        <w:tab/>
        <w:t xml:space="preserve">Šk. rok: </w:t>
        <w:tab/>
        <w:t>2017–18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240" w:after="0"/>
        <w:ind w:right="5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TÉMATA ŠKOLNÍ ČÁSTI MATURITNÍ ZKOUŠKY</w:t>
      </w:r>
      <w:r>
        <w:rPr>
          <w:rFonts w:cs="Calibri" w:ascii="Calibri" w:hAnsi="Calibri"/>
          <w:b/>
          <w:sz w:val="28"/>
        </w:rPr>
        <w:t xml:space="preserve"> z předmětu ANGLICKÝ JAZYK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. část pracovního listu)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arts of a business letter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Formal and informal letters – comparison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ersonal financ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ublic financ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Retail trad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holesale trade, distribution of goods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 compan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Great Britain – geograph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Great Britain -  political system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London and other places of interest in Great Britain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My town, my region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Education in the Czech Republic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Our school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Prague and other places of interest in the Czech Republic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The Czech Republic – political system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The Czech Republic -  geography</w:t>
      </w:r>
    </w:p>
    <w:p>
      <w:pPr>
        <w:pStyle w:val="Normal"/>
        <w:ind w:firstLine="567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5:00Z</dcterms:created>
  <dc:creator>Jaroslav Mlejnek</dc:creator>
  <dc:description/>
  <cp:keywords/>
  <dc:language>en-US</dc:language>
  <cp:lastModifiedBy>mlejnek</cp:lastModifiedBy>
  <cp:lastPrinted>2013-05-24T12:20:00Z</cp:lastPrinted>
  <dcterms:modified xsi:type="dcterms:W3CDTF">2017-09-25T19:04:00Z</dcterms:modified>
  <cp:revision>5</cp:revision>
  <dc:subject/>
  <dc:title>OBCHODNÍ AKADEMIE BUČOVICE, Komenského nám</dc:title>
</cp:coreProperties>
</file>