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0"/>
        </w:rPr>
        <w:t>GYMNÁZIUM A OBCHODNÍ AKADEMIE BUČOVICE, p. o.,  Součkova 500, 685 01 Bučovic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0"/>
          <w:szCs w:val="20"/>
        </w:rPr>
        <w:t>Tel.:</w:t>
        <w:tab/>
        <w:t>517 383 119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521" w:leader="none"/>
        </w:tabs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: 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oabucovice.cz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  <w:t>E-mail:</w:t>
        <w:tab/>
        <w:t xml:space="preserve"> info@oabucovice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FF0000"/>
          <w:szCs w:val="20"/>
        </w:rPr>
        <w:t>TÉMATA NA PRAXI ŽÁKŮ 4. ROČNÍKU OA BUČOVICE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a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/>
      </w:pPr>
      <w:r>
        <w:rPr>
          <w:rFonts w:cs="Calibri" w:ascii="Calibri" w:hAnsi="Calibri"/>
          <w:sz w:val="20"/>
          <w:szCs w:val="20"/>
        </w:rPr>
        <w:t>Volba tématu zaleží na pracovním zařazení studenta, na odvětví a předmětu podnikání firmy, na její velikosti a právní formě a na domluvě s vyučujícím. Témata je možné libovolně slučovat, či rozdělovat. Žák může ve spolupráci s firmou a po domluvě s vyučujícím navrhnout a zvolit téma vlastní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Rozpočet obce – příjmy výdaje rozpočtu, plnění rozpočtu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Čerpání evropských dotací na rozvoj obce a regionu. (jak složité je jejich získání, na co konkrétně byly přiznány a použity)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  <w:tab/>
        <w:t>Struktura dlouhodobého majetku, odpisový plán, evidence odpisů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  <w:t>Investice firmy za poslední období (např. tři roky), rozhodování o investicích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>Zkušenosti firmy se směnkou jako platebním prostředkem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  <w:tab/>
        <w:t>Skladová evidence zásob (vyhotovení a oběh dokladů) spojených se zásobami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>Účetní evidence zásob (způsob A, způsob B, způsob oceňování přírůstků a úbytků zásob)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  <w:tab/>
        <w:t>Způsob získávání, hlediska hodnocení a volba vhodných dodavatelů.</w:t>
      </w:r>
    </w:p>
    <w:p>
      <w:pPr>
        <w:pStyle w:val="Normal"/>
        <w:tabs>
          <w:tab w:val="clear" w:pos="708"/>
          <w:tab w:val="left" w:pos="360" w:leader="none"/>
        </w:tabs>
        <w:ind w:left="142" w:hanging="4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>Distribuční síť – formy a způsob prodeje (velkoobchod, maloobchod, jiné formy prodeje), porovnání jednotl. distribučních cest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Úspěšnost prodeje – vývoj tržeb za časovou řadu (např. tři roky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Formy reklamy, propagace a podpory prodeje vlastních výrobků (náklady na reklamu a propagaci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Mezinárodní obchod firmy – teritoriální a komoditní struktura (které výrobky firma vyváží a do kterých zemí, s jakým úspěchem a </w:t>
        <w:tab/>
        <w:t>s jakými problémy)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. Odměňování zaměstnanců – podnikový mzdový systém (vnitřní předpis, kolektivní </w:t>
        <w:tab/>
        <w:t xml:space="preserve">smlouva další formy ujednání mezd, benefity </w:t>
        <w:tab/>
        <w:t>poskytované zaměstnancům). Vývoj mzdových nákladů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4. Zálohy na daň z příjmu srážené zaměstnancům, roční vyúčtování daně. Styk s finančním úřadem v souvislosti s odvodem a </w:t>
        <w:tab/>
        <w:t>správou této daně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 Personalistika – uzavírání a ukončení pracovního poměru. Evidence spojená se zaměstnanci. Výběr, hodnocení, motivace, další </w:t>
        <w:tab/>
        <w:t>vzdělávání zaměstnanců, sociální péče o zaměstnance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Struktura nákladů a jejich vývoj, vlivy působící na růst nákladů, hledání cest ke snižování nákladů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7. Styk se zdravotními pojišťovnami – hromadné oznámení, přihláška zaměstnavatele, přehled o platbě pojistného, odvod </w:t>
        <w:tab/>
        <w:t>zdravotního pojištění, sankce při chybném a pozdním odvodu.</w:t>
      </w:r>
    </w:p>
    <w:p>
      <w:pPr>
        <w:pStyle w:val="Normal"/>
        <w:tabs>
          <w:tab w:val="clear" w:pos="708"/>
          <w:tab w:val="left" w:pos="308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8. Styk se správou sociálního zabezpečení - </w:t>
      </w:r>
      <w:r>
        <w:rPr>
          <w:rFonts w:cs="Calibri" w:ascii="Calibri" w:hAnsi="Calibri"/>
          <w:bCs/>
          <w:sz w:val="20"/>
          <w:szCs w:val="20"/>
        </w:rPr>
        <w:t>Přihlášk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do rejstříku organizací – zúčtovatelů pojistného a dávek nemocenského </w:t>
        <w:tab/>
        <w:t>pojištění, přehled o výši pojistného, odvod sociálního pojištění, sankce při chybném a pozdním odvodu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9. U dopravců: zálohy na silniční daň, přiznání k silniční dani, doplatky na dani, (termíny, částky, výpočty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0. U plátců DPH: vznik a důvod registrace (dobrovolná, ze zákona), plátce měsíční, čtvrtletní, daňové doklady a zdanitelná plnění, </w:t>
        <w:tab/>
        <w:t>nároky na odpočet, nárok na vrácení DPH. Měsíční, čtvrtletní vyúčtování daňové povinnosti, odvod DPH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1. Živnostenská oprávnění – které firma má a jak je získala.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2. Organizační struktura firmy, vztahy nadřízenosti a podřízenosti, odborné útvary. Zkušenosti s vlastní organizační strukturou – její </w:t>
        <w:tab/>
        <w:t>klady a nedostatky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3. Rozvaha a její struk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Rozbor rozvahy za poslední tři roky: zastoupení dlouhodobého a oběžného majet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íl vlastních a cizích zdrojů, vývoj zadluženosti, likvidita firmy (vztah mezi krátkodobými závazky a oběžným majetkem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4. Charakteristika účetního software – jeho klady a nedostatky, možnost porovnání se školním účetnickým programem.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25. U podniků provozující zahraniční obchod: celní režimy (vývoz, volný oběh…, vyhotovení jednotného správního dokladu, vlastní </w:t>
        <w:tab/>
        <w:t>deklarant, externí deklarant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6. Kalkulace ceny vlastních výrobků, způsob stanovení ceny u výrobků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. Struktura a velikost produkce vlastních výrobků, rentabilita výrobků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8. Pokladní agenda a její zvláštnosti v dané firmě – např. u valutových pokladen kurzové rozdíly a jejich vypořádání.</w:t>
      </w:r>
    </w:p>
    <w:p>
      <w:pPr>
        <w:pStyle w:val="Normal"/>
        <w:tabs>
          <w:tab w:val="clear" w:pos="708"/>
          <w:tab w:val="left" w:pos="32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9. Inventarizace majetku ve firmě – její průběh (příkaz k inventarizaci, stanovení dílčích inventarizačních komisí, konkrétní způsoby </w:t>
        <w:tab/>
        <w:t>provádění inventury, inventurní soupisy, vypořádání inventarizačních rozdílů).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30. Platební styk: banky ve kterých má firma účty, druhy vkladových účtů které má firma založeny, druhy platebních příkazů </w:t>
        <w:tab/>
        <w:t xml:space="preserve">(jednotlivé, hromadné), technika předávání příkazů k úhradě (telefon, internet – elektronicky….), četnost bankovních výpisů, </w:t>
        <w:tab/>
        <w:t>jejich forma, další bankovní služby, kterých firma využívá, bankovní poplatky, celková spokojenost firmy s obchodní banko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buc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5:00Z</dcterms:created>
  <dc:creator>Multimedia</dc:creator>
  <dc:description/>
  <cp:keywords/>
  <dc:language>en-US</dc:language>
  <cp:lastModifiedBy>mlejnek</cp:lastModifiedBy>
  <cp:lastPrinted>2013-05-16T10:11:00Z</cp:lastPrinted>
  <dcterms:modified xsi:type="dcterms:W3CDTF">2016-10-02T20:34:00Z</dcterms:modified>
  <cp:revision>11</cp:revision>
  <dc:subject/>
  <dc:title>TÉMATA NA INDIVIDUÁLNÍ PRAXI 4</dc:title>
</cp:coreProperties>
</file>