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>GYMNÁZIUM A OBCHODNÍ AKADEMIE BUČOVICE, p. o., Součkova 500, 685 01 Bučovice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592"/>
        <w:gridCol w:w="4017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š dopis zn.: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1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e dne:</w:t>
              <w:tab/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. j.: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 -07/09/14</w:t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řizuje: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lejnek</w:t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 383 169</w:t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:</w:t>
              <w:tab/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 533 805</w:t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ejnek@oabucovice.cz</w:t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:</w:t>
              <w:tab/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ATE \@"yyyy\-MM\-dd"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2026-07-31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</w:rPr>
        <w:t>Žádost o umožnění odborné praxe žáků oboru obchodní akademie Bučovice</w:t>
      </w:r>
    </w:p>
    <w:p>
      <w:pPr>
        <w:pStyle w:val="Normal"/>
        <w:spacing w:lineRule="auto" w:line="360" w:before="360" w:after="0"/>
        <w:rPr/>
      </w:pPr>
      <w:r>
        <w:rPr>
          <w:rFonts w:cs="Calibri" w:ascii="Calibri" w:hAnsi="Calibri"/>
          <w:sz w:val="22"/>
        </w:rPr>
        <w:t>V souladu se školním vzdělávacím programem oboru 63–41–M/02 obchodní akademie je součástí studia žáků 3. a 4. ročníku odborná praxe v délce pěti pracovních dnů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racíme se na Vás proto se žádostí o umožnění praxe pro našeho žáka na ekonomickém úseku (v kanceláři, účtárně atp.) na základě smlouvy, kterou Vám při osobním jednání předá. Pokud Vám podmínky smlouvy vyhovují, žádáme Vás o její podepsání a vrácení v jednom vyhotovení zpět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</w:rPr>
        <w:t>Žáci obdrželi pokyny k praxi a ke zpracování zprávy z praxe, které Vám předloží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ěkujeme Vám za spolupráci při přípravě našich žáků na budoucí povolání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 pozdravem</w:t>
      </w:r>
    </w:p>
    <w:p>
      <w:pPr>
        <w:pStyle w:val="Normal"/>
        <w:spacing w:before="15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gr. Jiří Vlček v.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5:00Z</dcterms:created>
  <dc:creator>Jaroslav Mlejnek</dc:creator>
  <dc:description/>
  <dc:language>en-US</dc:language>
  <cp:lastModifiedBy>Mlejnek</cp:lastModifiedBy>
  <cp:lastPrinted>2016-10-21T12:24:00Z</cp:lastPrinted>
  <dcterms:modified xsi:type="dcterms:W3CDTF">2016-10-21T10:24:00Z</dcterms:modified>
  <cp:revision>20</cp:revision>
  <dc:subject/>
  <dc:title/>
</cp:coreProperties>
</file>